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6"/>
        <w:gridCol w:w="1553"/>
        <w:gridCol w:w="1121"/>
        <w:gridCol w:w="2308"/>
        <w:gridCol w:w="2383"/>
        <w:gridCol w:w="1940"/>
        <w:gridCol w:w="1611"/>
        <w:gridCol w:w="1506"/>
        <w:gridCol w:w="1453"/>
      </w:tblGrid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TO 1. ENTI PARTN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per il prog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el progetto di cui l’ente è responsabi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el progetto a cui l’ente parteci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umane che rispondono all’Ente nell’ambito del prog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finanziarie gestite dall’Ente nell’ambito del prog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ertura dei costi a carico dell’Ente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richieste alla Compagn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ottega del Possibi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Ra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Ra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zione operatori caregiver – assistenti familiari, monitoraggio e valutazione, Incontri pubblici di sensibilizzazione e coinvolgimento Comunità, spettacoli,  Cabina di Regia, Team Operativ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 qualità dell’abitare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figure amministrative, un esperto in politiche sociali e progettazione, docenti/formato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25.71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1.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24.21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o Socialcoo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 Serpenti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 Serpenti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rtura struttura , miglioramento qualità dell’abitare, accordi con aziende agricole, gestione Fondo “Intrecci e alleanze generative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zione Struttura Aperta e accordi aziende agricole, reti di prossimità (riuso e riciclo), Cabina di Re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a Ita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tura servizi domiciliari e all’interno della struttura, coinvolgimento degli ospiti, Sportello “Aiutiamo chi cura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con le scuole e associazioni culturali, animazione territoriale, attivazioni reti di prossimità, Team Ope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Oss, un Educatore, un Amministrativo, Psicologa, Direttore sanitario, operatori prof. che erogheranno le prestazio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78.024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22.194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55.830,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o Intercomunale dei servizi  CId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udo Giovanni Battis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hietti Maria Lui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a in carico persone in situazioni disag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aperta, erogazione servizi domiciliari, sperimentazione micro equipe, Cabina di Regia e Team Operativo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Assistente Sociale, Ass. Sociale Responsabile Ar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3.317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3.317,0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iossas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la Rober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via Mantino, Elena Acciarr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con le scuole e con le Associazioni di volontaria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progetto, Cabina di Regia e Team Ope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unzionario servizio “Cittadini e Comunità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2.880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1.380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LTO3 -Distretto Sanitari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o Bora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assa Barbara e Silvio Venu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zione e sperimentazione Operatore Itinera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aperta, erogazione servizi domiciliari, Cabina di Regia e Team Ope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mie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19.2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. 19.24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ssociazione Casa di Riposo per Anziani San Giacomo Onl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 Andre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 Andrei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 Andrei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volgimento associazioni di volontariato, ospiti struttura,  animazione e sensibilizzazione comunità, Team ope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onta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FFFFFF"/>
              <w:spacing w:lineRule="auto" w:line="276" w:before="0" w:after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Università degli Studi di Torino: Master di 1° livello in Infermieristica di famiglia e di Comunità, </w:t>
            </w:r>
            <w:r>
              <w:rPr>
                <w:rFonts w:cs="Times New Roman" w:ascii="Calibri" w:hAnsi="Calibri"/>
                <w:color w:val="222222"/>
                <w:sz w:val="18"/>
                <w:szCs w:val="18"/>
              </w:rPr>
              <w:t>Corso di laurea in servizio so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etto Menarel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e Giuli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zione dati sulla condizione di salute degli anzia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zzazione popolazione, prevenzione promozione salute, sperimentazione micro equipe, Cabina di Regia e Team Oper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e co- coordinatore Mas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Ordine Regionale degli Assistenti Soci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Ros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Ros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zione operatore itinerante, lavoro di rete e di comunit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Soci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TOTA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129.178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.314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4.863,40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Indicare la copertura di costi che può avvenire, da parte dei partner, anche quale valorizzazione di costi di personale strutturato o di altri costi. Non potrà essere valorizzata l’attività di volontariato non riconducibile a una prestazione professionale pro bono.</w:t>
      </w:r>
    </w:p>
    <w:sectPr>
      <w:type w:val="nextPage"/>
      <w:pgSz w:orient="landscape" w:w="16838" w:h="11906"/>
      <w:pgMar w:left="1134" w:right="1417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e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locked/>
    <w:rsid w:val="00082c92"/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082c92"/>
    <w:pPr>
      <w:widowControl w:val="false"/>
      <w:suppressAutoHyphens w:val="true"/>
      <w:spacing w:lineRule="auto" w:line="288" w:before="0" w:after="14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a76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5</Words>
  <Characters>3039</Characters>
  <CharactersWithSpaces>34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6:00Z</dcterms:created>
  <dc:creator>Anita Reboldi</dc:creator>
  <dc:description/>
  <dc:language>en-US</dc:language>
  <cp:lastModifiedBy>occhetti</cp:lastModifiedBy>
  <cp:lastPrinted>2016-10-19T08:18:00Z</cp:lastPrinted>
  <dcterms:modified xsi:type="dcterms:W3CDTF">2016-10-19T08:18:00Z</dcterms:modified>
  <cp:revision>6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