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11430" distB="0" distL="0" distR="0" simplePos="0" locked="0" layoutInCell="0" allowOverlap="1" relativeHeight="2" wp14:anchorId="67914CCD">
                <wp:simplePos x="0" y="0"/>
                <wp:positionH relativeFrom="margin">
                  <wp:posOffset>2743200</wp:posOffset>
                </wp:positionH>
                <wp:positionV relativeFrom="page">
                  <wp:posOffset>-2584450</wp:posOffset>
                </wp:positionV>
                <wp:extent cx="867410" cy="6986270"/>
                <wp:effectExtent l="0" t="0" r="0" b="0"/>
                <wp:wrapNone/>
                <wp:docPr id="1" name="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67240" cy="69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margin-left:216pt;margin-top:-203.55pt;width:68.25pt;height:550.05pt;mso-wrap-style:none;v-text-anchor:middle;rotation:270;mso-position-horizontal-relative:margin;mso-position-vertical-relative:page" wp14:anchorId="67914CCD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ello Allega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 xml:space="preserve">Consorzio Intercomunale di Serviz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.I.diS. di Orbass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rada Volvera n. 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10043 Orbassano (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VISO PUBBLICO MEDIANTE  MANIFESTAZIONE DI INTERESSE PER L’ISTITUZIONE DI UN ELENCO DI PROFESSIONISTI SOCIO-SANITARI SPECIALIZZATI PER L’EROGAZIONE DELLE PRESTAZIONI INTEGRATIVE NELL’AMBITO DEL PROGETTO I.N.P.S. “HOME CARE PREMIUM” AVENTE VALIDITA’ DAL 01 LUGLIO 2025 AL 30 GIUGNO 2028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*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. 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. 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____________cell.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E.C.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22"/>
          <w:szCs w:val="22"/>
        </w:rPr>
        <w:t>nel caso di dipendente indicare denominazione dell’azienda e relativa P.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’Elenco di professionisti socio - sanitari specializzati per l’erogazione delle prestazioni integrative nell’ambito del Progetto I.N.P.S. “Home Care Premium 2025-2028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nche ai sensi degli artt. 46 e 47 del DPR 28 dicembre 2000 n. 445, consapevole delle sanzioni penali previste dall’art. 76 del medesimo DPR 445/2000, per le ipotesi di falsità in atti e dichiarazioni mendaci ivi indica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nei propri confronti le cause di esclusione di cui all’art. 94 del d.lgs. n. 36/2023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n. ___________________ in data ________________________ presso il seguente Ordine Professionale: 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rispettare i trattamenti economici previsti dalle normative vigenti e delle norme in materia di previdenza e assistenza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rispettare la normativa sulla privacy ai sensi del Regolamento Comunitario 27.04.2016, n 2016/679 e del Decreto Legislativo 30.06.2003, n. 196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, ben conoscere e accettare integralmente e incondizionatamente le norme e le disposizioni contenute nell’Avviso pubblico per l’istituzione di un elenco di professionisti sanitari specializzati per l’erogazione delle prestazioni integrative nell’ambito del Progetto I.N.P.S. “Home Care Premium 2025-2028”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che tutte le comunicazioni dell’Amministrazione avvengano a mezzo posta elettronica certificata al proprio indirizzo sopra indicato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 ai sensi e per gli effetti del D.lgs. 196/2003 e s.m.i., che i dati raccolti saranno trattati, anche con strumenti informatici, esclusivamente nell’ambito del procedimento per il quale la dichiarazione viene resa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 ogni variazione relativa alla titolarità, alla denominazione o ragione sociale, alla rappresentanza, all'indirizzo della sede ed ogni altra variazione rilevante dei dati e/o dei requisiti richiesti per la partecipazione alla presente proced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LTRES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 le sotto indicate prestazioni aggiuntive alle relative tariffe e di essere consapevole che le tariffe proposte, prima della stipula della Convenzione, saranno assoggettate all’approvazione della Direzione centrale Credito Welfare e Strutture sociali dell’I.N.P.S., alla quale spetta la verifica di congru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TIPOLOGIA DI PRESTAZIONE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TARIFF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(indicare importo orario e IVA se dovuta, specificando se la prestazione viene erogata a domicilio o in studi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a) servizi professionali di psicologia e psicoterap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b) servizi professionali di fisioterap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c) servizi professionali di logoped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d) servizi specialistici finalizzati al potenziamento e alla crescita delle capacità relazionali ed emotive, effettuati dall’Educatore Professionale Socio Sanitario o dall’Educatore Professionale Socio Pedagogic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e) servizi professionali di cura e assistenza alle persone in condizione di disabilità, finalizzati a soddisfarne i bisogni primari e favorirne il benessere e l’autonomia, effettuati da Operatore Socio Sanitario (O.S.S.) e da Operatore Socio Assistenziale (O.S.A.)</w:t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urriculum Vita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otocopia non autenticata di valido documento d’ident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Luo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[Data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[Firma leggibile]</w:t>
      </w:r>
    </w:p>
    <w:sectPr>
      <w:headerReference w:type="default" r:id="rId4"/>
      <w:type w:val="nextPage"/>
      <w:pgSz w:w="11906" w:h="16838"/>
      <w:pgMar w:left="1134" w:right="1134" w:gutter="0" w:header="1814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64f7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64f7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64f7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64f7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64f7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64f7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64f7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64f7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64f7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6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6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64f7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64f7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64f74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64f7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64f7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64f7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64f7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64f7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64f7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64f7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4f74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64f7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4f74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4f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4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64f7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64f7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64f7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4f7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64f7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4f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4f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64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27DB8-EC55-4603-818D-3535D643B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702</Words>
  <Characters>400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7:00Z</dcterms:created>
  <dc:creator>Ginevra</dc:creator>
  <dc:description/>
  <dc:language>en-US</dc:language>
  <cp:lastModifiedBy>Maria Teresa Travascio</cp:lastModifiedBy>
  <dcterms:modified xsi:type="dcterms:W3CDTF">2025-06-05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