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LLEGATO A) - MODELLO DI RICHIESTA DI ACCESSO AI DOCUMENTI AMMINISTRATIV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l sottoscritto ______________________________, nato a ________________________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l _________________________, residente in 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via __________________________________________________________________, nella sua qualità di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(specificare i poteri rappresentativi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□     </w:t>
      </w:r>
      <w:r>
        <w:rPr>
          <w:rFonts w:cs="Arial"/>
        </w:rPr>
        <w:t>di prendere vision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□     </w:t>
      </w:r>
      <w:r>
        <w:rPr>
          <w:rFonts w:cs="Arial"/>
        </w:rPr>
        <w:t>di prendere in esame con rilascio di copia semplic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□     </w:t>
      </w:r>
      <w:r>
        <w:rPr>
          <w:rFonts w:cs="Arial"/>
        </w:rPr>
        <w:t>di prendere in esame con rilascio di copia dei sottoindicati documenti amministrativ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r i seguenti motivi: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</w:rPr>
        <w:t xml:space="preserve"> □ </w:t>
      </w:r>
      <w:r>
        <w:rPr>
          <w:rFonts w:cs="Arial"/>
        </w:rPr>
        <w:t xml:space="preserve">esercizio del diritto di informazione </w:t>
      </w:r>
      <w:r>
        <w:rPr>
          <w:rFonts w:cs="Arial"/>
          <w:i/>
          <w:iCs/>
        </w:rPr>
        <w:t>( per gli atti normativi e a contenuto generale previsti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dall’art. 1, comma 2, del Regolamento consortile)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□ </w:t>
      </w:r>
      <w:r>
        <w:rPr>
          <w:rFonts w:cs="Arial"/>
        </w:rPr>
        <w:t>altro (specificare l’interesse connesso all’oggetto della richiesta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_________________, lì 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l richiedente 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___________, lì _____________________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r ricevuta degli atti richiesti in copi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l richiedente 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Il rimborso dei costi di riproduzione e trasmissione delle copie dei documenti nell’ambito del diritto d’accesso è stabilito con deliberazione del  Consiglio di Amministrazione n.____ di data ________________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1c4"/>
    <w:pPr>
      <w:widowControl/>
      <w:bidi w:val="0"/>
      <w:spacing w:lineRule="auto" w:line="276" w:before="0" w:after="20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3:00Z</dcterms:created>
  <dc:creator>Xp Professional Sp2b Italiano</dc:creator>
  <dc:description/>
  <dc:language>en-US</dc:language>
  <cp:lastModifiedBy>Xp Professional Sp2b Italiano</cp:lastModifiedBy>
  <dcterms:modified xsi:type="dcterms:W3CDTF">2012-04-04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