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LLEGATO B) - MODELLO DI ACCOGLIMENTO DELLA RICHIESTA DI ACCESS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cs="Arial"/>
        </w:rPr>
      </w:pPr>
      <w:r>
        <w:rPr>
          <w:rFonts w:cs="Arial"/>
        </w:rPr>
        <w:t>Gentile sig.ra/sig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Arial"/>
        </w:rPr>
      </w:pPr>
      <w:r>
        <w:rPr>
          <w:rFonts w:cs="Arial"/>
        </w:rPr>
        <w:t>.............................................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richiedente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GGETTO: Accoglimento della richiesta di accesso a documenti amministrativ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Con riferimento alla sua domanda, presentata in data ____________ le comunico </w:t>
      </w:r>
      <w:r>
        <w:rPr>
          <w:rFonts w:cs="Arial"/>
          <w:b/>
          <w:bCs/>
        </w:rPr>
        <w:t xml:space="preserve">l’accoglimento della richiesta </w:t>
      </w:r>
      <w:r>
        <w:rPr>
          <w:rFonts w:cs="Arial"/>
        </w:rPr>
        <w:t>di accesso ai seguenti documenti amministrativ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er visionare gli atti, potrà rivolgersi al signor/a _________________________________.del servizio _______________________________a partire dal giorno______________________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e preciso che l’esame dei documenti è gratuito, mentre il rilascio di copia semplice è subordinato al pagamento del solo costo di riproduzione, nella misura stabilita dal Consiglio di Amministrazione con deliberazione n. ...../....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rdiali salu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IL RESPONSABILE DEL PROCEDIMENT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iservato all’uffici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irma del richiedente per ricevuta dei documenti richiesti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___________, lì _____________________ </w:t>
      </w:r>
    </w:p>
    <w:p>
      <w:pPr>
        <w:pStyle w:val="Normal"/>
        <w:spacing w:before="0" w:after="200"/>
        <w:jc w:val="both"/>
        <w:rPr>
          <w:rFonts w:cs="Arial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1c4"/>
    <w:pPr>
      <w:widowControl/>
      <w:bidi w:val="0"/>
      <w:spacing w:lineRule="auto" w:line="276" w:before="0" w:after="20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5:00Z</dcterms:created>
  <dc:creator>Xp Professional Sp2b Italiano</dc:creator>
  <dc:description/>
  <dc:language>en-US</dc:language>
  <cp:lastModifiedBy>Xp Professional Sp2b Italiano</cp:lastModifiedBy>
  <dcterms:modified xsi:type="dcterms:W3CDTF">2012-04-0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