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2830" cy="1329055"/>
                  <wp:effectExtent l="0" t="0" r="0" b="0"/>
                  <wp:docPr id="1" name="Immagine 1" descr="logocid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cid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ORZIO INTERCOMUNALE DI  SERVIZ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NASCO - BRUINO - ORBASS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SSASCO - RIVALTA - VOLVERA</w:t>
            </w:r>
          </w:p>
          <w:p>
            <w:pPr>
              <w:pStyle w:val="Normal"/>
              <w:widowControl w:val="false"/>
              <w:ind w:left="-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DA VOLVERA, 63- 10043 - ORBASSANO</w:t>
            </w:r>
          </w:p>
          <w:p>
            <w:pPr>
              <w:pStyle w:val="Heading3"/>
              <w:widowControl w:val="false"/>
              <w:ind w:left="3" w:right="-427" w:hanging="0"/>
              <w:jc w:val="center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 xml:space="preserve">TEL. 011/ 901.77.89 - 903.42.08 / 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FAX  901.91.67</w:t>
            </w:r>
          </w:p>
          <w:p>
            <w:pPr>
              <w:pStyle w:val="Heading3"/>
              <w:widowControl w:val="false"/>
              <w:ind w:left="3" w:right="-42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E. mail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  <w:lang w:val="fr-FR"/>
                </w:rPr>
                <w:t>ccidis@cidis.org</w:t>
              </w:r>
            </w:hyperlink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 P.E.C. </w:t>
            </w:r>
            <w:hyperlink r:id="rId4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idis@pec.cidis.org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Sito www.cidis.or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N.  95551120017   -    P. IVA 07477300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"/>
        <w:gridCol w:w="2307"/>
        <w:gridCol w:w="2307"/>
        <w:gridCol w:w="2307"/>
        <w:gridCol w:w="2308"/>
        <w:gridCol w:w="583"/>
        <w:gridCol w:w="126"/>
      </w:tblGrid>
      <w:tr>
        <w:trPr>
          <w:trHeight w:val="300" w:hRule="atLeast"/>
        </w:trPr>
        <w:tc>
          <w:tcPr>
            <w:tcW w:w="99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GISTRO DEI VOLONTARI INDIVIDUALI</w:t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pprovato con</w:t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liberazione dell’Assemblea Consortile n.4/2020.</w:t>
            </w:r>
          </w:p>
          <w:p>
            <w:pPr>
              <w:pStyle w:val="Normal"/>
              <w:widowControl w:val="false"/>
              <w:ind w:left="-481" w:right="96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81" w:right="96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81" w:right="9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ind w:left="-481" w:right="9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481" w:right="9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-5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isto dal Regolamento consortile concernente le modalità di rapporto tra l’Amministrazione consortile e le persone che intendono svolgere attività individuale di volontariato, approvato con Deliberazione dell’Assemblea Consortile n.4 del 28/04/2020.</w:t>
            </w:r>
          </w:p>
          <w:p>
            <w:pPr>
              <w:pStyle w:val="Normal"/>
              <w:widowControl w:val="false"/>
              <w:ind w:left="-55" w:right="81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5" w:right="81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195"/>
        <w:gridCol w:w="2535"/>
        <w:gridCol w:w="2196"/>
        <w:gridCol w:w="3609"/>
      </w:tblGrid>
      <w:tr>
        <w:trPr>
          <w:trHeight w:val="51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rot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Iniziali cognome/nom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omune di residenza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ività di interesse</w:t>
            </w:r>
          </w:p>
        </w:tc>
      </w:tr>
      <w:tr>
        <w:trPr>
          <w:trHeight w:val="3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226/202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F.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ossasco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ssistenza e supporto amm.vo ute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567/202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B.L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Ciriè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ssistenza alla perso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ed0e15"/>
    <w:pPr>
      <w:keepNext w:val="true"/>
      <w:spacing w:lineRule="auto" w:line="360"/>
      <w:ind w:left="4253" w:right="-427" w:hanging="0"/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ed0e15"/>
    <w:rPr>
      <w:rFonts w:ascii="Arial" w:hAnsi="Arial" w:eastAsia="Times New Roman" w:cs="Times New Roman"/>
      <w:sz w:val="24"/>
      <w:szCs w:val="20"/>
      <w:lang w:eastAsia="it-IT"/>
    </w:rPr>
  </w:style>
  <w:style w:type="character" w:styleId="InternetLink">
    <w:name w:val="Hyperlink"/>
    <w:semiHidden/>
    <w:unhideWhenUsed/>
    <w:rsid w:val="00ed0e1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d0e1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0e1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d0e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0e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d0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dis@cidis.org" TargetMode="External"/><Relationship Id="rId4" Type="http://schemas.openxmlformats.org/officeDocument/2006/relationships/hyperlink" Target="mailto:cidis@pec.cidi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Luisella Guarnieri</dc:creator>
  <dc:description/>
  <dc:language>en-US</dc:language>
  <cp:lastModifiedBy>Luisella Guarnieri</cp:lastModifiedBy>
  <cp:lastPrinted>2021-01-13T08:00:00Z</cp:lastPrinted>
  <dcterms:modified xsi:type="dcterms:W3CDTF">2021-01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