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NTESI INCONTRO 24/10/2017 Piccolo grup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: Monticone,  Daffara,  Del Viscovo, Finocchio, Munerati, Canta, Occhetti e Pukl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inalit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o di comunità e di reti e relazioni posit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zione socialità con azioni di prossimità nei luoghi di v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à gener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car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arget:  cittadinanza / comunità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sog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zione di punti rete su territori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trumen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dell’oppr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zione dei confl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 nello sviluppo del senso di apparten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e non convenzio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 cred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lù dans ma r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zione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zione uso denar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o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e luoghi significativi in ogni Com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5:00Z</dcterms:created>
  <dc:creator>Cristina Pukly</dc:creator>
  <dc:description/>
  <dc:language>en-US</dc:language>
  <cp:lastModifiedBy>Cristina Pukly</cp:lastModifiedBy>
  <dcterms:modified xsi:type="dcterms:W3CDTF">2017-10-24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